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Il/La sottoscritto/a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_________________________ (prov. _____ ) il ____/___/_____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sidente in _________________________________________________ (prov. _____ )                    via/piazza ___________________________________________________ n. ________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genitore dell’alunno/a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572135</wp:posOffset>
                </wp:positionV>
                <wp:extent cx="1714500" cy="169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5.05pt;width:134.95pt;height:1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DENTITA’: che l’allegata foto è del proprio figlio/a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ASCITA: che il/la proprio/a figlio/a è nato/a a 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v. di _______________</w:t>
        <w:softHyphen/>
        <w:softHyphen/>
        <w:softHyphen/>
        <w:softHyphen/>
        <w:softHyphen/>
        <w:softHyphen/>
        <w:t>_______ il _____/______/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SIDENZA: che il/la proprio/a figlio/a è residente a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ia/Piazza _______________________ n._________ CAP 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cell__________________ cel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Madre                                    Padr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-mail: _______________________________ 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 xml:space="preserve">            Madre</w:t>
        <w:tab/>
        <w:tab/>
        <w:tab/>
        <w:t xml:space="preserve">                      Pad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-mail</w:t>
      </w:r>
      <w:r>
        <w:rPr>
          <w:rFonts w:cs="Comic Sans MS" w:ascii="Comic Sans MS" w:hAnsi="Comic Sans MS"/>
          <w:b/>
          <w:bCs/>
          <w:sz w:val="18"/>
          <w:szCs w:val="18"/>
        </w:rPr>
        <w:t>:__________________________________ cell 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lunno/a                                               Alunno/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MICILIO:(</w:t>
      </w:r>
      <w:r>
        <w:rPr>
          <w:rFonts w:cs="Comic Sans MS" w:ascii="Comic Sans MS" w:hAnsi="Comic Sans MS"/>
          <w:b/>
          <w:bCs/>
          <w:sz w:val="16"/>
          <w:szCs w:val="16"/>
        </w:rPr>
        <w:t>se diverso dalla residenza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 altresì di essere informat_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Palermo, ___ /____  /____</w:t>
      </w:r>
      <w:r>
        <w:rPr>
          <w:rFonts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l/La dichiarante </w:t>
      </w:r>
      <w:r>
        <w:rPr>
          <w:rFonts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(firma per esteso e leggibil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3:00Z</dcterms:created>
  <dc:creator>pdl15</dc:creator>
  <dc:description/>
  <cp:keywords/>
  <dc:language>en-US</dc:language>
  <cp:lastModifiedBy>pbruno</cp:lastModifiedBy>
  <cp:lastPrinted>2018-05-16T17:27:00Z</cp:lastPrinted>
  <dcterms:modified xsi:type="dcterms:W3CDTF">2019-05-24T13:55:00Z</dcterms:modified>
  <cp:revision>11</cp:revision>
  <dc:subject/>
  <dc:title>MODELLO SEMPLICE DI DICHIARAZIONE SOSTITUTIVA DI CERTIFICAZIONI</dc:title>
</cp:coreProperties>
</file>