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lazione finale /Referente/Componente commissione/Responsabile/Coordinatore/Tutor PC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.S. 2022-202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inativo docent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zione ruol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e erogate dal docent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iettivi prefissati ad inizio d’an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tività svol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eriali prodot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i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entuali difficoltà riscontrate nella realizzazione delle attivit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lermo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Firm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b/>
        <w:i/>
        <w:color w:val="0000FF"/>
        <w:sz w:val="20"/>
        <w:szCs w:val="20"/>
        <w:lang w:val="en-US" w:eastAsia="en-US"/>
      </w:rPr>
      <w:drawing>
        <wp:inline distT="0" distB="0" distL="0" distR="0">
          <wp:extent cx="554990" cy="53403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b/>
        <w:b/>
        <w:bCs/>
        <w:sz w:val="28"/>
      </w:rPr>
    </w:pPr>
    <w:r>
      <w:rPr>
        <w:b/>
        <w:bCs/>
        <w:sz w:val="28"/>
      </w:rPr>
      <w:t>LICEO SCIENTIFICO STANISLAO CANNIZZA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57:00Z</dcterms:created>
  <dc:creator>angela</dc:creator>
  <dc:description/>
  <dc:language>en-US</dc:language>
  <cp:lastModifiedBy>pdl4</cp:lastModifiedBy>
  <cp:lastPrinted>2010-05-18T09:54:00Z</cp:lastPrinted>
  <dcterms:modified xsi:type="dcterms:W3CDTF">2023-06-05T09:57:00Z</dcterms:modified>
  <cp:revision>2</cp:revision>
  <dc:subject/>
  <dc:title>Relazione finale /Referente/Componente commissione/Responsabile</dc:title>
</cp:coreProperties>
</file>