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CHEDA DI PROGETTO</w:t>
      </w:r>
    </w:p>
    <w:p>
      <w:pPr>
        <w:pStyle w:val="Normal"/>
        <w:jc w:val="both"/>
        <w:rPr/>
      </w:pPr>
      <w:r>
        <w:rPr/>
        <w:t>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846"/>
      </w:tblGrid>
      <w:tr>
        <w:trPr>
          <w:trHeight w:val="42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enominazione progetto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Denominazione breve o acronimo</w:t>
            </w:r>
          </w:p>
        </w:tc>
      </w:tr>
      <w:tr>
        <w:trPr>
          <w:trHeight w:val="42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iorità cui si riferisce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Quelle del RAV, se il progetto si riferisce ad una di es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ＭＳ ゴシック" w:cs="Menlo Bold" w:ascii="Menlo Bold" w:hAnsi="Menlo Bold"/>
                <w:color w:val="000000"/>
              </w:rPr>
              <w:t>☐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Promuovere il successo formativo degli student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ＭＳ ゴシック" w:cs="Menlo Bold" w:ascii="Menlo Bold" w:hAnsi="Menlo Bold"/>
                <w:color w:val="000000"/>
              </w:rPr>
              <w:t>☐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Ridurre i comportamenti opportunistici che rendono inaffidabili i risultati delle valutazioni e impattano negativamente sui valori etico-social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ＭＳ ゴシック" w:cs="Menlo Bold" w:ascii="Menlo Bold" w:hAnsi="Menlo Bold"/>
                <w:color w:val="000000"/>
              </w:rPr>
              <w:t>☐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Ridurre l’incidenza numerica degli studenti con livelli di apprendimento bass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ＭＳ ゴシック" w:cs="Menlo Bold" w:ascii="Menlo Bold" w:hAnsi="Menlo Bold"/>
                <w:color w:val="000000"/>
              </w:rPr>
              <w:t>☐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Migliorare le competenze chiave e di cittadinanza degli studenti.</w:t>
            </w:r>
          </w:p>
        </w:tc>
      </w:tr>
      <w:tr>
        <w:trPr>
          <w:trHeight w:val="42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raguardo di risultato (event.)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Nel caso ricorra, a quale traguardo di risultato del RAV (sezione V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ＭＳ ゴシック" w:cs="Menlo Bold" w:ascii="Menlo Bold" w:hAnsi="Menlo Bold"/>
                <w:color w:val="000000"/>
              </w:rPr>
              <w:t>☐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Diminuire il numero delle sospensioni del giudizio nello scrutinio di giugno portandole al di sotto del 15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ＭＳ ゴシック" w:cs="Menlo Bold" w:ascii="Menlo Bold" w:hAnsi="Menlo Bold"/>
                <w:color w:val="000000"/>
              </w:rPr>
              <w:t>☐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Ridurre di 1/3 il numero degli studenti che lasciano la scuol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ＭＳ ゴシック" w:cs="Menlo Bold" w:ascii="Menlo Bold" w:hAnsi="Menlo Bold"/>
                <w:color w:val="000000"/>
              </w:rPr>
              <w:t>☐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Diminuire l'incidenza del cheating sui risultati delle prove INVALSI, allineando la presenza del cheating alla media nazionale dei lice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ＭＳ ゴシック" w:cs="Menlo Bold" w:ascii="Menlo Bold" w:hAnsi="Menlo Bold"/>
                <w:color w:val="000000"/>
              </w:rPr>
              <w:t>☐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Migliorare la competenza linguistica degli studenti e allineare i risultati in italiano delle prove INVALSI alla media nazionale dei lice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ＭＳ ゴシック" w:cs="Menlo Bold" w:ascii="Menlo Bold" w:hAnsi="Menlo Bold"/>
                <w:color w:val="000000"/>
              </w:rPr>
              <w:t>☐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Diminuire la variabilità tra le classi allineandola alla media nazional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ＭＳ ゴシック" w:cs="Menlo Bold" w:ascii="Menlo Bold" w:hAnsi="Menlo Bold"/>
                <w:color w:val="000000"/>
              </w:rPr>
              <w:t>☐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Costruire entro l'a.s. 2016/2017 il curricolo d'Istituto delle competenze di cittadinanz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ＭＳ ゴシック" w:cs="Menlo Bold" w:ascii="Menlo Bold" w:hAnsi="Menlo Bold"/>
                <w:color w:val="000000"/>
              </w:rPr>
              <w:t>☐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Incrementare il numero dei laboratori permanenti per il recupero delle competenze chiave: imparare a imparare, italiano, matematica, inglese.</w:t>
            </w:r>
          </w:p>
        </w:tc>
      </w:tr>
      <w:tr>
        <w:trPr>
          <w:trHeight w:val="42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biettivo di processo (event.)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Idem, nel caso di obiettivi di processo a breve termin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ＭＳ ゴシック" w:cs="Menlo Bold" w:ascii="Menlo Bold" w:hAnsi="Menlo Bold"/>
                <w:color w:val="000000"/>
              </w:rPr>
              <w:t>☐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Costruire il curricolo delle competenze chiave e di cittadinanza che lo studente deve acquisire al termine del percorso formativ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ＭＳ ゴシック" w:cs="Menlo Bold" w:ascii="Menlo Bold" w:hAnsi="Menlo Bold"/>
                <w:color w:val="000000"/>
              </w:rPr>
              <w:t>☐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Strutturare strumenti di osservazione e valutazione delle competenze chiave e di cittadinanz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ＭＳ ゴシック" w:cs="Menlo Bold" w:ascii="Menlo Bold" w:hAnsi="Menlo Bold"/>
                <w:color w:val="000000"/>
              </w:rPr>
              <w:t>☐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Inserire nella progettazione curricolare prove di verifica autentiche e rubriche di valutazion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ＭＳ ゴシック" w:cs="Menlo Bold" w:ascii="Menlo Bold" w:hAnsi="Menlo Bold"/>
                <w:color w:val="000000"/>
              </w:rPr>
              <w:t>☐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Promuovere forme innovative di azione didattica anche attraverso l'uso delle nuove tecnologi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ＭＳ ゴシック" w:cs="Menlo Bold" w:ascii="Menlo Bold" w:hAnsi="Menlo Bold"/>
                <w:color w:val="000000"/>
              </w:rPr>
              <w:t>☐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Strutturare un sistema di monitoraggio e valutazione delle azioni realizzate e dei risultat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ＭＳ ゴシック" w:cs="Menlo Bold" w:ascii="Menlo Bold" w:hAnsi="Menlo Bold"/>
                <w:color w:val="000000"/>
              </w:rPr>
              <w:t>☐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Organizzare corsi di formazione per i docenti con attenzione all’innovazione metodologica e all'uso didattico delle tecnologi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ＭＳ ゴシック" w:cs="Menlo Bold" w:ascii="Menlo Bold" w:hAnsi="Menlo Bold"/>
                <w:color w:val="000000"/>
              </w:rPr>
              <w:t>☐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Favorire la produzione e la condivisione di esperienze e materiali didattici.</w:t>
            </w:r>
          </w:p>
        </w:tc>
      </w:tr>
      <w:tr>
        <w:trPr>
          <w:trHeight w:val="42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ltre priorità (eventuale)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Nel caso si tratti di priorità di istituto non desunte dal RAV</w:t>
            </w:r>
          </w:p>
        </w:tc>
      </w:tr>
      <w:tr>
        <w:trPr>
          <w:trHeight w:val="42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ituazione su cui interviene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</w:rPr>
              <w:t>Descrizione accurata ma sintetica della situazione su cui si vuole intervenire per modificarla in meglio. Indicare in particolare i valori che si vogliono migliorare o gli aspetti che si vogliono sviluppare o eliminare. Fare riferimento ad indicatori quantitativi (numeri, grandezze, percentuali) o qualitativi (situazioni del tipo si/no, presente/assente, ecc.)</w:t>
            </w:r>
          </w:p>
        </w:tc>
      </w:tr>
      <w:tr>
        <w:trPr>
          <w:trHeight w:val="42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ttività previste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</w:rPr>
              <w:t>Descrizione accurata ma sintetica delle attività che ci si propone di svolger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isorse finanziarie necessarie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Costi previsti per materiali, viaggi, abbonamenti, o qualunque altra cosa che richieda pagamenti o rimborsi, escluse le spese di personal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isorse umane (ore) / area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Indicare il numero di ore/uomo prevedibilmente necessarie e l’area di competenza richiesta (classe di concorso o simili). Fare particolare attenzione quando si attinge al budget dell’organico di potenziamento: non sforare la disponibilità complessi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ltre risorse necessarie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Altre risorse eventualmente necessarie (laboratori, …)</w:t>
            </w:r>
          </w:p>
        </w:tc>
      </w:tr>
      <w:tr>
        <w:trPr>
          <w:trHeight w:val="42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Indicatori utilizzati 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Quali indicatori si propongono per misurare il livello di raggiungimento dei risultati alla fine del processo.</w:t>
            </w:r>
          </w:p>
        </w:tc>
      </w:tr>
      <w:tr>
        <w:trPr>
          <w:trHeight w:val="42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tati di avanzamento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Se il progetto è su più anni, indicare il punto di sviluppo intermedio atteso alla fine di ciascun an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alori / situazione attesi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Con riferimento agli indicatori utilizzati, al termine del percorso</w:t>
            </w:r>
          </w:p>
        </w:tc>
      </w:tr>
      <w:tr>
        <w:trPr>
          <w:trHeight w:val="42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enlo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6:58:00Z</dcterms:created>
  <dc:creator>Angela</dc:creator>
  <dc:description/>
  <cp:keywords/>
  <dc:language>en-US</dc:language>
  <cp:lastModifiedBy>Angela</cp:lastModifiedBy>
  <dcterms:modified xsi:type="dcterms:W3CDTF">2016-09-27T11:47:00Z</dcterms:modified>
  <cp:revision>3</cp:revision>
  <dc:subject/>
  <dc:title/>
</cp:coreProperties>
</file>